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ałącznik 6 do SIWZ – Wykaz dostaw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right="-2"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KAZ  DOSTAW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i instalację oprogramowania 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>Oświadczam, że w ciągu ostatnich 3 lat (a jeżeli okres działalności jest krótszy, to w tym okresie) zostały wykonane  następujące dostawy:</w:t>
      </w:r>
    </w:p>
    <w:p>
      <w:pPr>
        <w:pStyle w:val="Zwykytekst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880"/>
        <w:gridCol w:w="1440"/>
        <w:gridCol w:w="145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azwa i adres Zleceniodawcy</w:t>
              <w:br/>
            </w:r>
            <w:r>
              <w:rPr>
                <w:rFonts w:cs="Times New Roman" w:ascii="Times New Roman" w:hAnsi="Times New Roman"/>
                <w:sz w:val="16"/>
              </w:rPr>
              <w:t>(wraz z podaniem osoby do kontaktu, tel, kontaktowy)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artość zamówienia 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t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zedmiot zamówienia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/m/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/m/r)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 załączeniu dokumenty potwierdzające, że ww. dostawy zostały wykonane należycie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270" cy="31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4.5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>Załącznik 6 do SIWZ – Wykaz dostaw</w:t>
      <w:tab/>
      <w:tab/>
      <w:t xml:space="preserve">nr sprawy ZP.271.03.02.2011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right="0" w:hanging="357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Znak4">
    <w:name w:val=" Znak Znak4"/>
    <w:qFormat/>
    <w:rPr>
      <w:rFonts w:ascii="Tahoma" w:hAnsi="Tahoma" w:cs="Tahom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Arial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right="0" w:hanging="357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right="0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wykytekst1">
    <w:name w:val="Zwykły tekst1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2:00Z</dcterms:created>
  <dc:creator>xxxxuser</dc:creator>
  <dc:description/>
  <cp:keywords/>
  <dc:language>en-US</dc:language>
  <cp:lastModifiedBy>Marek Kłos</cp:lastModifiedBy>
  <cp:lastPrinted>2010-05-17T08:35:00Z</cp:lastPrinted>
  <dcterms:modified xsi:type="dcterms:W3CDTF">2011-03-02T08:06:00Z</dcterms:modified>
  <cp:revision>3</cp:revision>
  <dc:subject/>
  <dc:title>Łódź, dnia 09</dc:title>
</cp:coreProperties>
</file>